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KKIMIZ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ooperatifimiz 22.04.1952 yılında Uşak Bölgesinde ortaklarımıza tarımsal girdileri karşılamak amacıyla faaliyete başlamıştır. </w:t>
      </w:r>
    </w:p>
    <w:p>
      <w:pPr>
        <w:pStyle w:val="Normal"/>
        <w:spacing w:before="0" w:after="160"/>
        <w:ind w:firstLine="708"/>
        <w:jc w:val="both"/>
        <w:rPr/>
      </w:pPr>
      <w:r>
        <w:rPr>
          <w:b/>
        </w:rPr>
        <w:t>Kurulduğu günden bu güne kadar bölgemizde faaliyet gösteren çiftçi ortaklarımıza daha iyi hizmet amacı ile özverili bir şekilde günümüz koşullarına ayak uydurarak hizmet vermeye devam ediyoru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1:00Z</dcterms:created>
  <dc:creator>selcuk maran</dc:creator>
  <dc:description/>
  <cp:keywords/>
  <dc:language>en-US</dc:language>
  <cp:lastModifiedBy>selcuk maran</cp:lastModifiedBy>
  <dcterms:modified xsi:type="dcterms:W3CDTF">2015-01-22T14:36:00Z</dcterms:modified>
  <cp:revision>1</cp:revision>
  <dc:subject/>
  <dc:title/>
</cp:coreProperties>
</file>