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S.S. AKŞEHİR-ILGIN PANCAR EKİCİLERİ KOOPERATİFİNİN 62.</w:t>
      </w:r>
    </w:p>
    <w:p>
      <w:pPr>
        <w:pStyle w:val="Normal"/>
        <w:jc w:val="center"/>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 xml:space="preserve">OLAĞAN GENEL KURUL TOPLANTI TUTANAĞI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___________________________________________________________</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Sınırlı Sorumlu Akşehir-Ilgın Pancar Ekicileri Kooperatifinin 2013 Faaliyet yılına ait Olağan Genel Kurul Toplantısının 05.08.2014 Salı günü saat 10.00 da Ilgın Şeker Fabrikası Sosyal tesislerinde yapılacağı nisap temin edilemediği takdirde ikinci toplantının 21.08.2014 Perşembe günü saat 10.00 da aynı yerde yapılacağı Konya da çıkan Konya Postası gazetesinin 11.07.2014 tarih ve 10988 sayılı nüshasında ilan edilmiş, ilanların birer sureti Kooperatifin Merkez ve şubeleri kapılarında enaz onbeşer gün müddetle asılı tutularak ve muhtarlıklara elden teslim edilmek suretiyle ortaklara duyurulmuştur. İlanların bu şekilde yapıldığı dosyadaki tutanaklarda mevcuttur.</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ab/>
      </w:r>
    </w:p>
    <w:p>
      <w:pPr>
        <w:pStyle w:val="Normal"/>
        <w:ind w:firstLine="720"/>
        <w:jc w:val="both"/>
        <w:rPr/>
      </w:pPr>
      <w:r>
        <w:rPr>
          <w:rFonts w:cs="Times New Roman" w:ascii="Times New Roman" w:hAnsi="Times New Roman"/>
          <w:sz w:val="22"/>
          <w:lang w:val="tr-TR"/>
        </w:rPr>
        <w:t>Toplantının yapılacağı tarih, yer, saat ve gündem süresi içerisinde T.C. Gıda Tarım ve Hayvancılık Bakanlığı Konya İl Müdürlüğü ve Vilayet Makamına arz edilmiş, Bakanlıktan toplantıda hazır bulunacak temsilcilerin isimlerinin bildirilmesi istenmişt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t>1.Toplantının gerekli çoğunluk sağlanamadığından yapılamadığı dosyadaki tutanaklardan anlaşılmıştı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Bakanlık temsilcileri toplantı saatinden önce toplantı yerine gelerek girişlere nezaret etmişler, durumu ve dosyayı tetkik ederek toplantının yapılabilmesi için bütün kanuni formalitelerin tamam olduğunu, ikinci toplantı olduğu için nisap aranmadığını, toplantının açılmasında bir sakınca olmadığını, hazirun listelerinde de belirtildiği gibi **** adet ortağın giriş kartı alarak toplantıya katıldığını bildirmişlerd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Toplantı Yönetim Kurulu Başkanı Sayın Yusuf Yazır tarafından açılmıştı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Gündemin 2. maddesi gereği Genel Kurul Divanının seçimine geçilmiş, verilen bir önergenin oylanması sonucunda Divan Başkanlığına *********** ******** Başkan vekilliğine ********* ********* ,Kâtipliklere ******* *********,********** *********** Oy toplayıcılıklara ********** ********  ********* ********** oyçokluğuyla seçilmişlerd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t>Gündemin 3. maddesi gereğince saygı duruşu yapılmış ve İstiklal Marşı okunmuştu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t>Gündemin 4. maddesi gereğince yapılan oylama sonucunda Divana tutanağı imzalama yetkisi verilmesi Oybirliği ile kabul edilmişt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Gündemin 5. maddesi gereğince Yönetim Kurulu Başkanı Sayın Yusuf Yazır konuşmuşlardı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Gündemin 6. maddesine geçildiğinde Divana verilen bir önerge ile Faaliyet raporlarının önceden tetkik edildiğinden bahisle sadece Kanunen zorunlu kısımların okunması teklif edilmiş, önerge oylanarak oybirliğiyle kabul edilmiştir. Raporlar ilgili sayfasından itibaren okunarak tartışmaya geçilmiş, raporlar üzerinde söz alan olmamıştı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Gündemin 7. maddesi gereğince Yönetim Kurulu ve Denetçi raporları ile Bilanço, Gelir-Gider hesapları oya sunulmuş, oybirliği ile tasdik edilmiştir. Yönetim kurulu ve Denetçilerin ibrası da ayrı ayrı</w:t>
      </w:r>
    </w:p>
    <w:p>
      <w:pPr>
        <w:pStyle w:val="Normal"/>
        <w:jc w:val="both"/>
        <w:rPr/>
      </w:pPr>
      <w:r>
        <w:rPr>
          <w:rFonts w:cs="Times New Roman" w:ascii="Times New Roman" w:hAnsi="Times New Roman"/>
          <w:sz w:val="22"/>
          <w:lang w:val="tr-TR"/>
        </w:rPr>
        <w:t>oy sunulmuş, her iki kurulda oybirliğiyle ibra edilmişlerd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t>Gündemin 8. maddesine geçildiğinde ortaklarca verilen bir önergenin oylanması sonucunda 2013 Faaliyet yılı Müspet Gelir - Gider Farkı olan 23.288.115,79 TL. nın Ana sözleşmenin 19. maddesi uyarınca ve yönetim kurulunun teklif ettiği şekilde tevzi edilmesi oybirliğiyle kabul edilmişt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Gündemin 9. maddesi gereğince 2014 Faaliyet Yılına ait, tutanak ekinde yazılı olan İş Programı ve Bütçesi okunmuş, bu konuda söz alan olmamış oya sunularak tatbiki hususunda Yönetim Kuruluna yetki verilmesi oybirliği ile kabul edilmiştir.</w:t>
      </w:r>
    </w:p>
    <w:p>
      <w:pPr>
        <w:pStyle w:val="Normal"/>
        <w:ind w:firstLine="708"/>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08"/>
        <w:jc w:val="both"/>
        <w:rPr/>
      </w:pPr>
      <w:r>
        <w:rPr>
          <w:rFonts w:cs="Times New Roman" w:ascii="Times New Roman" w:hAnsi="Times New Roman"/>
          <w:sz w:val="22"/>
          <w:lang w:val="tr-TR"/>
        </w:rPr>
        <w:t>Gündemin 10. maddesi olan yönetim kurulu üyeleri ve denetçilere verilecek ücretlerin ve yollukların belirlenmesi hususunda “</w:t>
      </w:r>
      <w:r>
        <w:rPr>
          <w:rFonts w:cs="Times New Roman" w:ascii="Times New Roman" w:hAnsi="Times New Roman"/>
          <w:sz w:val="22"/>
          <w:szCs w:val="22"/>
        </w:rPr>
        <w:t xml:space="preserve">Yönetim kurulu üyelerinin net 3.159,00 TL olan ücretlerinin ve Denetçilerin net 739,00 TL olan ücretlerinin 01.07.2014-31.12.2014 ve 01.01.2015-30.06.2015 dönemleri için  ayrı ayrı Pankobirlik genel kurulunca belirlenerek önerilen oranları geçmemek üzere artırılmasını, </w:t>
      </w:r>
    </w:p>
    <w:p>
      <w:pPr>
        <w:pStyle w:val="Normal"/>
        <w:ind w:firstLine="708"/>
        <w:jc w:val="both"/>
        <w:rPr/>
      </w:pPr>
      <w:r>
        <w:rPr>
          <w:rFonts w:cs="Times New Roman" w:ascii="Times New Roman" w:hAnsi="Times New Roman"/>
          <w:sz w:val="22"/>
          <w:szCs w:val="22"/>
        </w:rPr>
        <w:t>Pankobirlik ve Pancar Kooperatifleri Harcırah Yönetmeliği hükümleri uyarınca; Yönetim Kurulu üyeleri ve denetçileri için halen faaliyet sahası dışı görevlerinde net 110 TL, faaliyet sahası içi görevlerinde net 40 TL olarak uygulanmakta olan yurtiçi harcırah gündeliklerinin önerilen  tarihten geçerli olmak üzere Pankobirlikçe belirlenen tutarlara çıkarılmasını,</w:t>
      </w:r>
    </w:p>
    <w:p>
      <w:pPr>
        <w:pStyle w:val="Normal"/>
        <w:ind w:firstLine="720"/>
        <w:jc w:val="both"/>
        <w:rPr>
          <w:rFonts w:ascii="Times New Roman" w:hAnsi="Times New Roman" w:cs="Times New Roman"/>
          <w:sz w:val="22"/>
          <w:lang w:val="tr-TR"/>
        </w:rPr>
      </w:pPr>
      <w:r>
        <w:rPr>
          <w:rFonts w:cs="Times New Roman" w:ascii="Times New Roman" w:hAnsi="Times New Roman"/>
          <w:sz w:val="22"/>
          <w:szCs w:val="22"/>
        </w:rPr>
        <w:t>Yurtdışı harcırahları için ise harcırah yönetmeliği hükümleri çerçevesinde işlem yapılması” şeklinde bir önerge verilmiş ve önerge oylanarak oybirliği ile kabul edilmişti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t>Gündemin 11. maddesi olan dilek ve temennilerde …………. söz alarak konuşmuştur.</w:t>
      </w:r>
    </w:p>
    <w:p>
      <w:pPr>
        <w:pStyle w:val="Normal"/>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jc w:val="both"/>
        <w:rPr/>
      </w:pPr>
      <w:r>
        <w:rPr>
          <w:rFonts w:cs="Times New Roman" w:ascii="Times New Roman" w:hAnsi="Times New Roman"/>
          <w:sz w:val="22"/>
          <w:lang w:val="tr-TR"/>
        </w:rPr>
        <w:t>Gündemin 12. Gündem maddelerinin görüşmesi tamamlanmış olduğundan Divan Başkanı tarafından genel kurulla ve seçimle ilgili itiraz olup olmadığı sorulmuş ve itiraz eden olmadığından hayırlı olması dileği ile Genel Kurul Toplantısını kapatmıştır.</w:t>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pPr>
      <w:r>
        <w:rPr>
          <w:rFonts w:cs="Times New Roman" w:ascii="Times New Roman" w:hAnsi="Times New Roman"/>
          <w:sz w:val="22"/>
          <w:lang w:val="tr-TR"/>
        </w:rPr>
        <w:t>EK. 1 Adet 2014 Yılı İş Programı ve Bütçesi</w:t>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DİVAN BAŞKANLIĞI</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Katip                      Katip                                   Başkan Vekili                              Başkan</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 xml:space="preserve">Oy Toplayıcı           Oy Toplayıcı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ind w:firstLine="720"/>
        <w:jc w:val="both"/>
        <w:rPr/>
      </w:pPr>
      <w:r>
        <w:rPr>
          <w:rFonts w:cs="Times New Roman" w:ascii="Times New Roman" w:hAnsi="Times New Roman"/>
          <w:sz w:val="22"/>
          <w:lang w:val="tr-TR"/>
        </w:rPr>
        <w:t>S.S.Akşehir-Ilgın Pancar Ekicileri Kooperatifinin 21.08.2014 Perşembe günü saat 10.00 da yapılan Olağan Genel Kurul 2. Toplantısının yukarıda belirtilen şekilde kanuni mevzuat ve anasözleşme hükümlerine uygun olarak yapıldığını teyit ederiz.</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pPr>
      <w:r>
        <w:rPr>
          <w:rFonts w:cs="Times New Roman" w:ascii="Times New Roman" w:hAnsi="Times New Roman"/>
          <w:sz w:val="22"/>
          <w:lang w:val="tr-TR"/>
        </w:rPr>
        <w:t xml:space="preserve">                                       </w:t>
      </w:r>
      <w:r>
        <w:rPr>
          <w:rFonts w:cs="Times New Roman" w:ascii="Times New Roman" w:hAnsi="Times New Roman"/>
          <w:sz w:val="22"/>
          <w:lang w:val="tr-TR"/>
        </w:rPr>
        <w:t>T.C. GIDA TARIM VE HAYVANCILIK BAKANLIĞI TEMSİLCİLERİ</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 xml:space="preserve">************ ************           ************ ************   </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         </w:t>
      </w:r>
    </w:p>
    <w:p>
      <w:pPr>
        <w:pStyle w:val="Normal"/>
        <w:jc w:val="both"/>
        <w:rPr>
          <w:rFonts w:ascii="Times New Roman" w:hAnsi="Times New Roman" w:cs="Times New Roman"/>
          <w:sz w:val="22"/>
          <w:lang w:val="tr-TR"/>
        </w:rPr>
      </w:pPr>
      <w:r>
        <w:rPr>
          <w:rFonts w:cs="Times New Roman" w:ascii="Times New Roman" w:hAnsi="Times New Roman"/>
          <w:sz w:val="22"/>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2:00Z</dcterms:created>
  <dc:creator>Koray</dc:creator>
  <dc:description/>
  <cp:keywords/>
  <dc:language>en-US</dc:language>
  <cp:lastModifiedBy>CASPERPRO</cp:lastModifiedBy>
  <cp:lastPrinted>2001-05-15T22:27:00Z</cp:lastPrinted>
  <dcterms:modified xsi:type="dcterms:W3CDTF">2014-08-20T08:27:00Z</dcterms:modified>
  <cp:revision>10</cp:revision>
  <dc:subject/>
  <dc:title>S</dc:title>
</cp:coreProperties>
</file>